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b/>
          <w:bCs/>
          <w:i/>
          <w:sz w:val="32"/>
          <w:szCs w:val="32"/>
        </w:rPr>
        <w:t>Правила поведения на воде в летний период для школьников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-20 тысяч человек. И большинство из них умели плавать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вила поведения на воде были сформулированы еще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9. Не купайтесь сразу после еды, подождите 1,5-2 час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. Нельзя купаться, если вы плохо себя чувствуете (при насморке, кашле, недомогании)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возникает течение, которое может затянуть под винт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15. Не заплывайте в зону акватории, где передвигаются катера и гидроциклы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16. Не заплывайте за буйки и не взбирайтесь на них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18. Если вы решили покататься на лодке, помните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перегружайте лодки и катера, не подставляйте борт волн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подплывайте к проходящим корабля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прыгайте в воду с бортов лодок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меняйтесь местами при движении лодок, не стойте на сиденьях, не садитесь на борт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Если лодка перевернулась, не отплывайте от нее до прибытия помощ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Ни в коем случае нельзя подавать ложные сигналы о помощи и др.</w:t>
        <w:b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Если вы сможете проплыть только 5 метров, значит, сможете проплыть и все 50 м!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Постарайтесь экономить силы и сохранять размеренное дыхани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Полезные советы и рекомендации для детей</w:t>
      </w:r>
      <w:r>
        <w:rPr>
          <w:b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Как же правильно принимать солнечные ванн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Солнечные ванны  рекомендуется принимать в тени деревьев или под тент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Нельзя загорать натощак. Пейте много жидкости, лучше минеральной вод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Загорать лучше не лежа, а в движении, обязательно надев головной убор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PF, тем больше защита от солнечных луче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Не рекомендуется в жаркую погоду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употреблять спиртные напитк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есть острые и пряные блюд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протирать кожу одеколоном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мыться с мылом до и после принятия солнечных ванн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Признаки солнечного и теплового ударов</w:t>
      </w:r>
      <w:r>
        <w:rPr>
          <w:color w:val="000000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Симптомы теплового и солнечного удара</w:t>
      </w:r>
      <w:r>
        <w:rPr>
          <w:color w:val="000000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4"/>
        <w:spacing w:before="0" w:after="0"/>
        <w:ind w:firstLine="3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>Помощь при тепловом ударе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Снимите одежду с верхней половины тела и уложите на спину, немного приподняв голов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оложите на голову холодный компресс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Оберните тело мокрой простыней или опрыскайте прохладной вод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Дайте пострадавшему обильное пить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ри обморочном состоянии поднесите к носу вату, смоченную нашатырным спирто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ри необходимости, вызовите врач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8:00Z</dcterms:created>
  <dc:creator>Admin</dc:creator>
  <dc:description/>
  <cp:keywords/>
  <dc:language>en-US</dc:language>
  <cp:lastModifiedBy>Titan</cp:lastModifiedBy>
  <cp:lastPrinted>2023-04-12T14:24:00Z</cp:lastPrinted>
  <dcterms:modified xsi:type="dcterms:W3CDTF">2023-04-27T10:00:00Z</dcterms:modified>
  <cp:revision>68</cp:revision>
  <dc:subject/>
  <dc:title/>
</cp:coreProperties>
</file>